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4590-27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szCs w:val="24"/>
        </w:rPr>
        <w:t>Дело № 05-0790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 июля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Ибрагимова Умара Хамзеевича,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не работающего, зарегистрированного и проживающего по адресу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1.05.2025 года в 11 час. 20 мин., на 280 км., а/д г. Екатеринбург - Тюмень, водитель Ибрагимов У.Х. управляя автомобилем «Лада Приора»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маневр обгона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ен», при этом пересек дорожную разметку 1.1, чем нарушил п.п. 1.3, 9.1.1 ПДД РФ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брагимов У.Х., </w:t>
      </w:r>
      <w:r>
        <w:rPr>
          <w:rFonts w:cs="Times New Roman" w:ascii="Times New Roman" w:hAnsi="Times New Roman"/>
          <w:b w:val="false"/>
          <w:sz w:val="24"/>
          <w:szCs w:val="24"/>
        </w:rPr>
        <w:t>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материалы дела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отокол 86 ХМ 3124409/488 об административном правонарушении от 11.05.2025 года, составленный с участием привлекаемого лица, подписанный им; </w:t>
      </w:r>
      <w:r>
        <w:rPr>
          <w:rFonts w:cs="Times New Roman" w:ascii="Times New Roman" w:hAnsi="Times New Roman"/>
          <w:szCs w:val="24"/>
        </w:rPr>
        <w:t>схему места совершения административного правонарушения от 11.05.2025 года, подписанную привлекаемым лицом, и инспектором ГИБДД; рапорт от 11.05.2025;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слокацию дорожных знаков и разметки на 280 км., а/д г. Екатеринбург - Тюмень, согласно которой участок дороги на 280 км. имеет по одной стороне движения, в каждом направлении, имеются сведения об установленном знаке 3.20 «Обгон запрещен», дорожной разметке 1.1; параметры поиска правонарушений; карточку операции с ВУ; диск с видео фиксацией правонарушения, где зафиксирован выезд на полосу встречного движения в зоне действия дорожного знака 3.20, пересечение дорожной разметки 1.1, видео согласуется с составленной схемой, приходит к следующему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у 1.1 (сплошная) пересекать запрещаетс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усматривается из материалов дела Ибрагимов У.Х., совершил манёвр обгона с выездом на полосу встречного движения, предназначенную для встречного движения в зоне действия дорожного знака 3.20 «Обгон запрещен», запрещающего такой маневр, с пересечением сплошной линии горизонтальной разметки 1.1, разделяющей транспортные потоки противоположных направлений, тем самым также нарушил п. 9.1.1 ПДД РФ, согласно которого, обгон запрещен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Ибрагимова У.Х.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Ибрагимов У.Х.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 настоящей стать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Ибрагимову У.Х.,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Ибрагимова Умара Хамзее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bCs/>
          <w:szCs w:val="24"/>
        </w:rPr>
        <w:t>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,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5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66250570002849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дней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/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